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left="5760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 xml:space="preserve">распоряжением 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Глазова                </w:t>
      </w:r>
    </w:p>
    <w:p>
      <w:pPr>
        <w:pStyle w:val="Normal"/>
        <w:ind w:left="5760" w:firstLine="72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  <w:lang w:val="en-US"/>
        </w:rPr>
        <w:t>15.09.2014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148</w:t>
      </w:r>
      <w:r>
        <w:rPr>
          <w:sz w:val="24"/>
          <w:szCs w:val="24"/>
        </w:rPr>
        <w:t>/од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5245" w:right="2" w:hanging="0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 xml:space="preserve">              </w:t>
      </w:r>
    </w:p>
    <w:p>
      <w:pPr>
        <w:pStyle w:val="Heading1"/>
        <w:tabs>
          <w:tab w:val="clear" w:pos="720"/>
          <w:tab w:val="left" w:pos="2885" w:leader="none"/>
        </w:tabs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w w:val="105"/>
          <w:sz w:val="26"/>
          <w:szCs w:val="26"/>
        </w:rPr>
      </w:pPr>
      <w:r>
        <w:rPr>
          <w:color w:val="000000"/>
          <w:w w:val="105"/>
          <w:sz w:val="26"/>
          <w:szCs w:val="26"/>
        </w:rPr>
        <w:t>об управлении архитектуры и градо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(в ред. Распоряжений Администрации города Глазова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2" w:hanging="0"/>
        <w:jc w:val="center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5.07.2015 № 87/ОД, </w:t>
      </w:r>
      <w:r>
        <w:rPr>
          <w:color w:val="000000"/>
          <w:spacing w:val="-2"/>
          <w:sz w:val="26"/>
          <w:szCs w:val="26"/>
        </w:rPr>
        <w:t xml:space="preserve">от 15.02.2016 № 45/ОД, от 11.11.2016 № 236/ОД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  09.02.2017 № 31/ОД, от 08.05.2019 № 81/од, от 05.02.2020 № 20/од)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Глава 1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бщи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 Управление архитектуры и градостроительства Администрации города Глазова (далее – Управление) является отраслевым органом Администрации города Глазова, осуществляющим функции по решению вопросов местного значения в сфере градостроительных отношений на территории муниципального образования «Город Глазов».</w:t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6"/>
          <w:szCs w:val="26"/>
        </w:rPr>
        <w:t xml:space="preserve">2. Управление подчиняется непосредственно заместителю Главы Администрации города Глазова по вопросам строительства, архитектуры и жилищно-коммунального хозяйства  (в ред. </w:t>
      </w:r>
      <w:r>
        <w:rPr>
          <w:color w:val="000000"/>
          <w:spacing w:val="-2"/>
          <w:sz w:val="26"/>
          <w:szCs w:val="26"/>
        </w:rPr>
        <w:t>от 15.02.2016 № 45/ОД</w:t>
      </w:r>
      <w:r>
        <w:rPr>
          <w:spacing w:val="-6"/>
          <w:sz w:val="26"/>
          <w:szCs w:val="26"/>
        </w:rPr>
        <w:t>).</w:t>
      </w:r>
    </w:p>
    <w:p>
      <w:pPr>
        <w:pStyle w:val="Normal"/>
        <w:shd w:fill="FFFFFF" w:val="clear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. Управление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Уставом и иными муниципальными правовыми актами, действующими на территории муниципального образования «Город Глазов», а также настоящим Положением.</w:t>
      </w:r>
    </w:p>
    <w:p>
      <w:pPr>
        <w:pStyle w:val="Normal"/>
        <w:shd w:fill="FFFFFF" w:val="clear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. Управление в пределах своей компетенции, определенной настоящим Положением, осуществляет в установленном порядке взаимодействие с другими органами Администрации города Глазова, органами местного самоуправления муниципального образования «Город Глазов», органами исполнительной власти Удмуртской Республики и федеральными органами исполнительной власти, гражданами и организация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2</w:t>
      </w:r>
    </w:p>
    <w:p>
      <w:pPr>
        <w:pStyle w:val="Heading6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номоч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left="24" w:right="2" w:firstLine="566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е осуществляет следующие полномочия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1) обеспечивает подготовку проекта документа территориального планирования (далее - Генерального плана города Глазова), его согласование, рассмотрение проекта на публичных слушаниях и представление на утверждение в установленном законодательством порядке;</w:t>
      </w:r>
    </w:p>
    <w:p>
      <w:pPr>
        <w:pStyle w:val="Normal"/>
        <w:widowControl/>
        <w:suppressAutoHyphens w:val="false"/>
        <w:ind w:left="540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 xml:space="preserve">2) обеспечивает доступ в Федеральной государственной информационной системе </w:t>
      </w:r>
    </w:p>
    <w:p>
      <w:pPr>
        <w:pStyle w:val="Normal"/>
        <w:widowControl/>
        <w:suppressAutoHyphens w:val="false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ерриториального планирования к следующим документам и информации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) проекту Генерального плана города Глазова и материалам по его обоснованию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б) документу  - Генеральному плану города Глазова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) исключен </w:t>
      </w:r>
      <w:r>
        <w:rPr>
          <w:color w:val="000000"/>
          <w:spacing w:val="-2"/>
          <w:sz w:val="26"/>
          <w:szCs w:val="26"/>
        </w:rPr>
        <w:t>(в ред. от  08.05.2019 № 81/од)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pacing w:val="-3"/>
          <w:sz w:val="26"/>
          <w:szCs w:val="26"/>
        </w:rPr>
        <w:t xml:space="preserve">г) цифровым топографическим картам, не содержащим сведений, отнесенных к государственной </w:t>
      </w:r>
      <w:hyperlink r:id="rId2">
        <w:r>
          <w:rPr>
            <w:rStyle w:val="InternetLink"/>
            <w:color w:val="000000"/>
            <w:spacing w:val="-3"/>
            <w:sz w:val="26"/>
            <w:szCs w:val="26"/>
          </w:rPr>
          <w:t>тайне</w:t>
        </w:r>
      </w:hyperlink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) нормативам градостроительного проектирования;</w:t>
      </w:r>
    </w:p>
    <w:p>
      <w:pPr>
        <w:pStyle w:val="Normal"/>
        <w:widowControl/>
        <w:suppressAutoHyphens w:val="false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ab/>
        <w:t>е) информации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о границах муниципального образования «Город Глазов», населенного пункта – города Глазова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о размещении объектов федерального значения, объектов регионального значения, объектов местного значения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о зонах с особыми условиями использования территорий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о территориях объектов культурного наследия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об особо охраняемых природных территориях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pacing w:val="-3"/>
          <w:sz w:val="26"/>
          <w:szCs w:val="26"/>
        </w:rPr>
        <w:t xml:space="preserve">- о территориях, подверженных риску возникновения чрезвычайных ситуаций природного и техногенного характера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 xml:space="preserve">; 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об особых экономических зонах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- </w:t>
      </w:r>
      <w:r>
        <w:rPr>
          <w:sz w:val="25"/>
          <w:szCs w:val="25"/>
        </w:rPr>
        <w:t xml:space="preserve"> о границах лесничеств, лесопарков </w:t>
      </w:r>
      <w:r>
        <w:rPr>
          <w:color w:val="000000"/>
          <w:spacing w:val="-2"/>
          <w:sz w:val="26"/>
          <w:szCs w:val="26"/>
        </w:rPr>
        <w:t>(в ред. от  08.05.2019 № 81/од)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о месторождениях и проявлениях полезных ископаемых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pacing w:val="-3"/>
          <w:sz w:val="26"/>
          <w:szCs w:val="26"/>
        </w:rPr>
        <w:t xml:space="preserve">- </w:t>
      </w:r>
      <w:r>
        <w:rPr>
          <w:sz w:val="25"/>
          <w:szCs w:val="25"/>
        </w:rPr>
        <w:t xml:space="preserve">об утвержденных в соответствии с Федеральны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25 июня 2002 года N 73-ФЗ «Об объектах культурного наследия (памятниках истории и культуры) народов Российской Федерации» границах территорий,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, обладающих признаками объекта археологического наследия</w:t>
      </w:r>
      <w:r>
        <w:rPr>
          <w:color w:val="000000"/>
          <w:spacing w:val="-2"/>
          <w:sz w:val="26"/>
          <w:szCs w:val="26"/>
        </w:rPr>
        <w:t xml:space="preserve"> (в ред. от  08.05.2019 № 81/од)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 xml:space="preserve">- </w:t>
      </w:r>
      <w:r>
        <w:rPr>
          <w:sz w:val="25"/>
          <w:szCs w:val="25"/>
        </w:rPr>
        <w:t>о правилах землепользования и застройки, о внесении в них изменений</w:t>
      </w:r>
      <w:r>
        <w:rPr>
          <w:color w:val="000000"/>
          <w:spacing w:val="-2"/>
          <w:sz w:val="26"/>
          <w:szCs w:val="26"/>
        </w:rPr>
        <w:t xml:space="preserve"> (в ред. от  08.05.2019 № 81/од)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pacing w:val="-3"/>
          <w:sz w:val="26"/>
          <w:szCs w:val="26"/>
        </w:rPr>
        <w:t xml:space="preserve">ж) </w:t>
      </w:r>
      <w:r>
        <w:rPr>
          <w:sz w:val="25"/>
          <w:szCs w:val="25"/>
        </w:rPr>
        <w:t xml:space="preserve">иной информации о состоянии, об использовании, ограничениях использования территорий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>3) размещает и актуализирует в   разделах  «Управление архитектуры и градостроительства Администрации города Глазова» и «Градостроительство» на официальном портале муниципального образования «Город Глазов»</w:t>
      </w:r>
      <w:r>
        <w:rPr>
          <w:color w:val="000000"/>
          <w:spacing w:val="-1"/>
        </w:rPr>
        <w:t xml:space="preserve">  </w:t>
      </w:r>
      <w:hyperlink r:id="rId4">
        <w:r>
          <w:rPr>
            <w:rStyle w:val="InternetLink"/>
            <w:color w:val="000000"/>
            <w:spacing w:val="-1"/>
            <w:sz w:val="26"/>
            <w:szCs w:val="26"/>
          </w:rPr>
          <w:t>http://glazov-gov.ru/</w:t>
        </w:r>
      </w:hyperlink>
      <w:r>
        <w:rPr>
          <w:rStyle w:val="InternetLink"/>
          <w:spacing w:val="-1"/>
          <w:sz w:val="26"/>
          <w:szCs w:val="26"/>
          <w:u w:val="none"/>
        </w:rPr>
        <w:t xml:space="preserve">   </w:t>
      </w:r>
      <w:r>
        <w:rPr>
          <w:color w:val="000000"/>
          <w:spacing w:val="-3"/>
          <w:sz w:val="26"/>
          <w:szCs w:val="26"/>
        </w:rPr>
        <w:t>в соответствии с требованиями действующего законодательства информацию для граждан;</w:t>
      </w:r>
    </w:p>
    <w:p>
      <w:pPr>
        <w:pStyle w:val="Normal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4) осуществляет подготовку проекта согласования органом  местного самоуправления муниципального образования «Город Глазов» проектов схем территориального планирования Российской Федерации, Удмуртской Республики, муниципального образования «Глазовский район» в случаях указанных Градостроительным кодексом РФ (далее - ГрК РФ)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5) проводит экспозиции или экспозиции проекта, подлежащего рассмотрению на  общественных обсуждениях или публичных слушаниях в соответствии с Положением об организации и проведении публичных слушаний, общественных обсуждений по вопросам градостроительной деятельности в муниципальном образовании «Город Глазов», утверждённым решением  Глазовской городской Думы от 27.06.2018 № 369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6) обеспечивает подготовку проекта нормативного правового акта о составе, порядке подготовки документов территориального планирования муниципального образования «Город Глазов», порядке подготовки изменений и внесения их в такие документы, а также состав, порядок подготовки планов реализации таких документов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>7) обеспечивает подготовку проекта правил землепользования и застройки муниципального образования «Город Глазов» (далее - ПЗЗ), проверку данного проекта на соответствие требованиям технических регламентов, Генеральному плану города Глазова, схемам территориального планирования муниципального образования «Глазовский район», Удмуртской Республики и Российской Федерации</w:t>
      </w:r>
      <w:r>
        <w:rPr>
          <w:sz w:val="25"/>
          <w:szCs w:val="25"/>
        </w:rPr>
        <w:t xml:space="preserve">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</w:t>
      </w:r>
      <w:r>
        <w:rPr>
          <w:color w:val="000000"/>
          <w:spacing w:val="-3"/>
          <w:sz w:val="26"/>
          <w:szCs w:val="26"/>
        </w:rPr>
        <w:t xml:space="preserve">, а также представление проекта правил землепользования и застройки на утверждение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8) </w:t>
      </w:r>
      <w:r>
        <w:rPr>
          <w:color w:val="000000"/>
          <w:sz w:val="25"/>
          <w:szCs w:val="25"/>
        </w:rPr>
        <w:t xml:space="preserve">обеспечивает подготовку документации по планировке территории </w:t>
      </w:r>
      <w:r>
        <w:rPr>
          <w:sz w:val="25"/>
          <w:szCs w:val="25"/>
        </w:rPr>
        <w:t>в соответствии с частью 10 статьи 45 Градостроительного кодекса Российской Федерации (далее Гр К РФ)</w:t>
      </w:r>
      <w:r>
        <w:rPr>
          <w:color w:val="000000"/>
          <w:spacing w:val="-2"/>
          <w:sz w:val="26"/>
          <w:szCs w:val="26"/>
        </w:rPr>
        <w:t xml:space="preserve"> 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9) осуществляет проверку подготовленной документации по планировке территор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300"/>
        <w:ind w:firstLine="708"/>
        <w:jc w:val="both"/>
        <w:rPr/>
      </w:pPr>
      <w:r>
        <w:rPr>
          <w:color w:val="000000"/>
          <w:spacing w:val="-3"/>
          <w:sz w:val="26"/>
          <w:szCs w:val="26"/>
        </w:rPr>
        <w:t xml:space="preserve">10) </w:t>
      </w:r>
      <w:r>
        <w:rPr>
          <w:sz w:val="25"/>
          <w:szCs w:val="25"/>
        </w:rPr>
        <w:t>) является организатором публичных слушаний или общественных обсуждений  по вопросам градостроительной деятельности:</w:t>
      </w:r>
    </w:p>
    <w:p>
      <w:pPr>
        <w:pStyle w:val="Normal"/>
        <w:tabs>
          <w:tab w:val="clear" w:pos="720"/>
          <w:tab w:val="left" w:pos="993" w:leader="none"/>
        </w:tabs>
        <w:spacing w:lineRule="auto" w:line="30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роекту Генерального плана города Глазова, в том числе проекту, предусматривающему внесение изменений в Генеральный план;</w:t>
      </w:r>
    </w:p>
    <w:p>
      <w:pPr>
        <w:pStyle w:val="Normal"/>
        <w:tabs>
          <w:tab w:val="clear" w:pos="720"/>
          <w:tab w:val="left" w:pos="993" w:leader="none"/>
        </w:tabs>
        <w:spacing w:lineRule="auto" w:line="30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роекту Правил землепользования и застройки МО «Город Глазов», в том числе по внесению в них изменений;</w:t>
      </w:r>
    </w:p>
    <w:p>
      <w:pPr>
        <w:pStyle w:val="Normal"/>
        <w:tabs>
          <w:tab w:val="clear" w:pos="720"/>
          <w:tab w:val="left" w:pos="993" w:leader="none"/>
        </w:tabs>
        <w:spacing w:lineRule="auto" w:line="30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роекту планировки территории, проекту межевания территории, а также проектам, предусматривающим внесение изменений в один из указанных утвержденных документов;</w:t>
      </w:r>
    </w:p>
    <w:p>
      <w:pPr>
        <w:pStyle w:val="Normal"/>
        <w:tabs>
          <w:tab w:val="clear" w:pos="720"/>
          <w:tab w:val="left" w:pos="993" w:leader="none"/>
        </w:tabs>
        <w:spacing w:lineRule="auto" w:line="30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роекту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pacing w:val="-2"/>
          <w:sz w:val="26"/>
          <w:szCs w:val="26"/>
        </w:rPr>
        <w:t>(пункт 10 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1) осуществляет подготовку градостроительных планов земельных участков и их регистрацию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12) </w:t>
      </w:r>
      <w:r>
        <w:rPr>
          <w:sz w:val="25"/>
          <w:szCs w:val="25"/>
        </w:rPr>
        <w:t>обеспечивает размещение схемы размещения мест (площадок) накопления твердых коммунальных отходов на карте муниципального образования «Город Глазов» масштаба 1:2000  в информационно-телекоммуникационной сети «Интернет» в порядке, установленном Правительством Российской Федерации</w:t>
      </w:r>
      <w:r>
        <w:rPr>
          <w:color w:val="000000"/>
          <w:spacing w:val="-2"/>
          <w:sz w:val="26"/>
          <w:szCs w:val="26"/>
        </w:rPr>
        <w:t xml:space="preserve"> 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3) осуществляет разработку проектов постановлений Администрации города Глазова о развитии застроенной территории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>14) разрабатывает проекты постановлений Администрации города Глазова о подготовке документации по планировке территории (проекта планировки, проекта межевания территории)</w:t>
      </w:r>
      <w:r>
        <w:rPr>
          <w:sz w:val="25"/>
          <w:szCs w:val="25"/>
        </w:rPr>
        <w:t xml:space="preserve"> для размещения линейных объектов, размещение которых не планируется на территориях двух и более муниципальных образований (муниципальных районов, городских округов) в границах Удмуртской Республики</w:t>
      </w:r>
      <w:r>
        <w:rPr>
          <w:color w:val="000000"/>
          <w:spacing w:val="-3"/>
          <w:sz w:val="26"/>
          <w:szCs w:val="26"/>
        </w:rPr>
        <w:t xml:space="preserve">, их утверждении либо отклонении и направлении на доработку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5) осуществляет подготовку местных нормативов градостроительного проектирования муниципального образования «Город Глазов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>16) размещает на официальном портале муниципального образования «Город Глазов»</w:t>
      </w:r>
      <w:r>
        <w:rPr>
          <w:color w:val="000000"/>
          <w:spacing w:val="-1"/>
        </w:rPr>
        <w:t xml:space="preserve">  </w:t>
      </w:r>
      <w:hyperlink r:id="rId5">
        <w:r>
          <w:rPr>
            <w:rStyle w:val="InternetLink"/>
            <w:spacing w:val="-1"/>
            <w:sz w:val="26"/>
            <w:szCs w:val="26"/>
          </w:rPr>
          <w:t>http://glazov-gov.ru/</w:t>
        </w:r>
      </w:hyperlink>
      <w:r>
        <w:rPr>
          <w:rStyle w:val="InternetLink"/>
          <w:spacing w:val="-1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нормативно-правовые акты и градостроительную документацию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а) о назначении публичных слушаний </w:t>
      </w:r>
      <w:r>
        <w:rPr>
          <w:sz w:val="25"/>
          <w:szCs w:val="25"/>
        </w:rPr>
        <w:t xml:space="preserve">или общественных обсуждений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б) об утверждении заключения о результатах публичных слушаний </w:t>
      </w:r>
      <w:r>
        <w:rPr>
          <w:sz w:val="25"/>
          <w:szCs w:val="25"/>
        </w:rPr>
        <w:t>или общественных обсуждений</w:t>
      </w:r>
      <w:r>
        <w:rPr>
          <w:color w:val="000000"/>
          <w:spacing w:val="-3"/>
          <w:sz w:val="26"/>
          <w:szCs w:val="26"/>
        </w:rPr>
        <w:t xml:space="preserve"> по проекту Генерального плана города Глазова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) Генеральный план города Глазова;</w:t>
      </w:r>
    </w:p>
    <w:p>
      <w:pPr>
        <w:pStyle w:val="Normal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) о подготовке проекта ПЗЗ;</w:t>
      </w:r>
    </w:p>
    <w:p>
      <w:pPr>
        <w:pStyle w:val="Normal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) ПЗЗ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е) об утверждении заключения о результатах публичных слушаний </w:t>
      </w:r>
      <w:r>
        <w:rPr>
          <w:sz w:val="25"/>
          <w:szCs w:val="25"/>
        </w:rPr>
        <w:t>или общественных обсуждений</w:t>
      </w:r>
      <w:r>
        <w:rPr>
          <w:color w:val="000000"/>
          <w:spacing w:val="-3"/>
          <w:sz w:val="26"/>
          <w:szCs w:val="26"/>
        </w:rPr>
        <w:t xml:space="preserve"> 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>ж) об утверждении заключения о результатах публичных слушаний</w:t>
      </w:r>
      <w:r>
        <w:rPr>
          <w:sz w:val="25"/>
          <w:szCs w:val="25"/>
        </w:rPr>
        <w:t xml:space="preserve"> или общественных обсуждений</w:t>
      </w:r>
      <w:r>
        <w:rPr>
          <w:color w:val="000000"/>
          <w:spacing w:val="-3"/>
          <w:sz w:val="26"/>
          <w:szCs w:val="26"/>
        </w:rPr>
        <w:t xml:space="preserve">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)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и)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) решение о подготовке документации по планировке территории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л) об утверждении заключения о результатах публичных слушаний </w:t>
      </w:r>
      <w:r>
        <w:rPr>
          <w:sz w:val="25"/>
          <w:szCs w:val="25"/>
        </w:rPr>
        <w:t>или общественных обсуждений</w:t>
      </w:r>
      <w:r>
        <w:rPr>
          <w:color w:val="000000"/>
          <w:spacing w:val="-3"/>
          <w:sz w:val="26"/>
          <w:szCs w:val="26"/>
        </w:rPr>
        <w:t xml:space="preserve"> по проекту планировки территории и проекту межевания территории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widowControl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) утвержденную Администрацией города Глазова документацию по планировке территории;</w:t>
      </w:r>
    </w:p>
    <w:p>
      <w:pPr>
        <w:pStyle w:val="Normal"/>
        <w:ind w:firstLine="540"/>
        <w:rPr/>
      </w:pPr>
      <w:r>
        <w:rPr>
          <w:sz w:val="26"/>
          <w:szCs w:val="26"/>
          <w:lang w:eastAsia="ru-RU"/>
        </w:rPr>
        <w:t xml:space="preserve">н) исключен </w:t>
      </w:r>
      <w:r>
        <w:rPr>
          <w:color w:val="000000"/>
          <w:spacing w:val="-2"/>
          <w:sz w:val="26"/>
          <w:szCs w:val="26"/>
        </w:rPr>
        <w:t>(в ред. от  09.02.2017 № 31/ОД);</w:t>
      </w:r>
    </w:p>
    <w:p>
      <w:pPr>
        <w:pStyle w:val="Normal"/>
        <w:ind w:firstLine="540"/>
        <w:rPr/>
      </w:pPr>
      <w:r>
        <w:rPr>
          <w:sz w:val="26"/>
          <w:szCs w:val="26"/>
          <w:lang w:eastAsia="ru-RU"/>
        </w:rPr>
        <w:t xml:space="preserve">о) исключен </w:t>
      </w:r>
      <w:r>
        <w:rPr>
          <w:color w:val="000000"/>
          <w:spacing w:val="-2"/>
          <w:sz w:val="26"/>
          <w:szCs w:val="26"/>
        </w:rPr>
        <w:t>(в ред. от  09.02.2017 № 31/ОД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п)</w:t>
      </w:r>
      <w:r>
        <w:rPr>
          <w:rStyle w:val="InternetLink"/>
          <w:color w:val="000000"/>
          <w:spacing w:val="-1"/>
          <w:sz w:val="26"/>
          <w:szCs w:val="26"/>
          <w:u w:val="none"/>
        </w:rPr>
        <w:t xml:space="preserve"> п</w:t>
      </w:r>
      <w:r>
        <w:rPr>
          <w:spacing w:val="-3"/>
          <w:sz w:val="26"/>
          <w:szCs w:val="26"/>
        </w:rPr>
        <w:t>роект</w:t>
      </w:r>
      <w:r>
        <w:rPr>
          <w:color w:val="000000"/>
          <w:spacing w:val="-3"/>
          <w:sz w:val="26"/>
          <w:szCs w:val="26"/>
        </w:rPr>
        <w:t xml:space="preserve"> местных нормативов градостроительного проектирования;</w:t>
      </w:r>
    </w:p>
    <w:p>
      <w:pPr>
        <w:pStyle w:val="Normal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) иную информацию в соответствии с требованиями действующего законодательства;</w:t>
      </w:r>
    </w:p>
    <w:p>
      <w:pPr>
        <w:pStyle w:val="Normal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7) направляет запросы организациям, осуществляющим эксплуатацию сетей инженерно-технического обеспечения, на предоставление технических условий, предусматривающих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а также информации о плате за такое подключение (технологическое присоединение);</w:t>
      </w:r>
    </w:p>
    <w:p>
      <w:pPr>
        <w:pStyle w:val="Normal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8) в случаях, предусмотренных ГрК РФ предоставляет заинтересованным лицам технические условия подключения (технологического присоединения) к сетям инженерно-технического обеспечения, предусматривающие максимальную нагрузку, срок подключения (технологического присоединения) объекта капитального строительства к сетям инженерно-технического обеспечения, срок действия технических условий, информацию о плате за подключение (технологическое присоединение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19) </w:t>
      </w:r>
      <w:r>
        <w:rPr>
          <w:sz w:val="25"/>
          <w:szCs w:val="25"/>
        </w:rPr>
        <w:t xml:space="preserve">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требованиям, указанным в пункте 1 части 7 статьи 51.1. ГрК РФ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9.1.)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30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9.2) направляет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в случаях указанных в части 12 статьи 51.1 ГрК РФ:</w:t>
      </w:r>
    </w:p>
    <w:p>
      <w:pPr>
        <w:pStyle w:val="Normal"/>
        <w:tabs>
          <w:tab w:val="clear" w:pos="720"/>
          <w:tab w:val="left" w:pos="993" w:leader="none"/>
        </w:tabs>
        <w:spacing w:lineRule="auto" w:line="30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 Инспекцию государственного строительного надзора при Министерстве строительства, архитектуры и жилищной политики УР копию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30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.3)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требованиям, указанным в пункте 1 части 19 статьи 55 ГрК РФ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30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.4.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30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.5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указанных в пункте 4 части 19 статьи 55 ГрК РФ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30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.6) направляет застройщику 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30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9.7) направляет копию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случаях указанных в части 21 статьи 55 ГрК РФ:</w:t>
      </w:r>
    </w:p>
    <w:p>
      <w:pPr>
        <w:pStyle w:val="Normal"/>
        <w:tabs>
          <w:tab w:val="clear" w:pos="720"/>
          <w:tab w:val="left" w:pos="993" w:leader="none"/>
        </w:tabs>
        <w:spacing w:lineRule="auto" w:line="30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 орган регистрации прав;</w:t>
      </w:r>
    </w:p>
    <w:p>
      <w:pPr>
        <w:pStyle w:val="Normal"/>
        <w:tabs>
          <w:tab w:val="clear" w:pos="720"/>
          <w:tab w:val="left" w:pos="993" w:leader="none"/>
        </w:tabs>
        <w:spacing w:lineRule="auto" w:line="30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 Инспекцию государственного строительного надзора при Министерстве строительства, архитектуры и жилищной политики УР;</w:t>
      </w:r>
    </w:p>
    <w:p>
      <w:pPr>
        <w:pStyle w:val="Normal"/>
        <w:tabs>
          <w:tab w:val="clear" w:pos="720"/>
          <w:tab w:val="left" w:pos="993" w:leader="none"/>
        </w:tabs>
        <w:spacing w:lineRule="auto" w:line="30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 </w:t>
      </w:r>
      <w:r>
        <w:rPr>
          <w:color w:val="000000"/>
          <w:spacing w:val="-2"/>
          <w:sz w:val="26"/>
          <w:szCs w:val="26"/>
        </w:rPr>
        <w:t>(пункт 19.7 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sz w:val="25"/>
          <w:szCs w:val="25"/>
        </w:rPr>
        <w:t xml:space="preserve">19.8) направляет заявление о государственном кадастровом учете и государственной регистрации прав на созданные объект индивидуального жилищного строительства, садовый дом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20) </w:t>
      </w:r>
      <w:r>
        <w:rPr>
          <w:sz w:val="26"/>
          <w:szCs w:val="26"/>
        </w:rPr>
        <w:t xml:space="preserve">направляет дополнительные сведения  в отношении красных линий в целях воспроизведения их на публичных кадастровых картах </w:t>
      </w:r>
      <w:r>
        <w:rPr>
          <w:color w:val="000000"/>
          <w:spacing w:val="-2"/>
          <w:sz w:val="26"/>
          <w:szCs w:val="26"/>
        </w:rPr>
        <w:t>(в ред. от 11.11.2016 № 236/ОД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 xml:space="preserve">21) </w:t>
      </w:r>
      <w:r>
        <w:rPr>
          <w:sz w:val="26"/>
          <w:szCs w:val="26"/>
        </w:rPr>
        <w:t xml:space="preserve">разрабатывает проекты постановлений Главы города Глазова об утверждении заключения о результатах публичных слушаний </w:t>
      </w:r>
      <w:r>
        <w:rPr>
          <w:sz w:val="25"/>
          <w:szCs w:val="25"/>
        </w:rPr>
        <w:t xml:space="preserve">или общественных обсуждений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2) разрабатывает проекты постановлений Администрации города Глазов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23) разрабатывает проекты  постановлений Администрации города Глазов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24) разрабатывает проекты постановлений Администрации города Глазова о присвоении адресов объектам адресации, изменении, аннулировании адресов, присвоении наименований элементам улично-дорожной сети планировочной структуры в границах города Глазова, изменении, аннулировании таких наименований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4.1) разрабатывает проекты постановлений Администрации города Глазова о признании садового дома жилым домом или жилого дома садовым домом либо об отказе в признании садового дома жилым домом или жилого дома садовым домом (в ред. от 05.02.2020 № 20/од)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/>
      </w:pPr>
      <w:r>
        <w:rPr>
          <w:sz w:val="26"/>
          <w:szCs w:val="26"/>
        </w:rPr>
        <w:tab/>
        <w:t xml:space="preserve">25) осуществляет ведение </w:t>
      </w:r>
      <w:r>
        <w:rPr>
          <w:sz w:val="25"/>
          <w:szCs w:val="25"/>
        </w:rPr>
        <w:t>государственной</w:t>
      </w:r>
      <w:r>
        <w:rPr>
          <w:sz w:val="26"/>
          <w:szCs w:val="26"/>
        </w:rPr>
        <w:t xml:space="preserve"> информационной системы обеспечения градостроительной деятельности на территории муниципального образования «Город Глазов» (далее – </w:t>
      </w:r>
      <w:r>
        <w:rPr>
          <w:sz w:val="25"/>
          <w:szCs w:val="25"/>
        </w:rPr>
        <w:t>ГИСОГД)</w:t>
      </w:r>
      <w:r>
        <w:rPr>
          <w:sz w:val="26"/>
          <w:szCs w:val="26"/>
        </w:rPr>
        <w:t xml:space="preserve"> -  сбор, документирование, актуализацию, обработку, систематизацию, учет и хранение сведений, необходимых для осуществления градостроительной деятельности в том числе по вопросам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) актуализации дежурного плана города Глазова (занесение новых инженерных сетей, добавление новых земельных участков, строений, сооружений и иное)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б) актуализации адресного реестра города Глазова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/>
      </w:pPr>
      <w:r>
        <w:rPr>
          <w:sz w:val="26"/>
          <w:szCs w:val="26"/>
        </w:rPr>
        <w:tab/>
        <w:t xml:space="preserve">26) размещает  документы, принятые, утвержденные или выданные органом местного самоуправления города Глазова, в соответствии с ГрК  РФ в </w:t>
      </w:r>
      <w:r>
        <w:rPr>
          <w:sz w:val="25"/>
          <w:szCs w:val="25"/>
        </w:rPr>
        <w:t>ГИСОГД</w:t>
      </w:r>
      <w:r>
        <w:rPr>
          <w:color w:val="000000"/>
          <w:spacing w:val="-2"/>
          <w:sz w:val="26"/>
          <w:szCs w:val="26"/>
        </w:rPr>
        <w:t xml:space="preserve"> (в ред. от  08.05.2019 № 81/од)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/>
      </w:pPr>
      <w:r>
        <w:rPr>
          <w:sz w:val="26"/>
          <w:szCs w:val="26"/>
        </w:rPr>
        <w:tab/>
        <w:t xml:space="preserve">27) предоставляет сведения из </w:t>
      </w:r>
      <w:r>
        <w:rPr>
          <w:sz w:val="25"/>
          <w:szCs w:val="25"/>
        </w:rPr>
        <w:t>ГИСОГД</w:t>
      </w:r>
      <w:r>
        <w:rPr>
          <w:sz w:val="26"/>
          <w:szCs w:val="26"/>
        </w:rPr>
        <w:t xml:space="preserve"> по запросам органов государственной власти, органов местного самоуправления, физических и юридических лиц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28) участвует в работе постоянных комиссий  и совещаний, публичных слушаний</w:t>
      </w:r>
      <w:r>
        <w:rPr>
          <w:sz w:val="25"/>
          <w:szCs w:val="25"/>
        </w:rPr>
        <w:t xml:space="preserve"> или общественных обсуждений</w:t>
      </w:r>
      <w:r>
        <w:rPr>
          <w:sz w:val="26"/>
          <w:szCs w:val="26"/>
        </w:rPr>
        <w:t xml:space="preserve">, проводимых Главой города Глазова, Глазовской городской Думой и Администрацией города Глазова, в заседаниях постоянных комиссий и работе сессий Глазовской городской Думы в соответствии с регламентами Глазовской городской Думы и Администрации города Глазова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29) </w:t>
      </w:r>
      <w:r>
        <w:rPr>
          <w:sz w:val="25"/>
          <w:szCs w:val="25"/>
        </w:rPr>
        <w:t xml:space="preserve">исключить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 30) ведет в соответствии с действующими правовыми актами книги, входящие в состав ГИСОГД, и присваивает регистрационные и идентификационные номера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/>
      </w:pPr>
      <w:r>
        <w:rPr>
          <w:sz w:val="26"/>
          <w:szCs w:val="26"/>
        </w:rPr>
        <w:tab/>
        <w:t xml:space="preserve">31) </w:t>
      </w:r>
      <w:r>
        <w:rPr>
          <w:sz w:val="25"/>
          <w:szCs w:val="25"/>
        </w:rPr>
        <w:t xml:space="preserve">исключить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2) размещает информацию в Федеральной информационной адресной системе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33) осуществляет подготовку распоряжений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а) о согласовании либо отказе в согласовании перепланировки  и (или) переустройства жилого помещения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б) о согласовании либо отказе в согласовании эскиза вывески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в) о демонтаже установленных вывесок в случае отсутствия согласованного с </w:t>
      </w:r>
      <w:r>
        <w:rPr>
          <w:sz w:val="26"/>
          <w:szCs w:val="26"/>
        </w:rPr>
        <w:t>Управлением эскиза вывески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) исключен (в ред. от 11.11.2016 № 236/ОД)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) о согласовании мест размещения и эскизов объявлений, афиш, плакатов, иных информационных материалов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е) о согласовании либо отказе в согласовании мест размещения  номерных знаков и указателей с наименованиями улиц на фасаде здания в случае невозможности размещения номерных знаков и указателей с наименованиями улиц в соответствии с  требованиями Правил благоустройства муниципального образования «Город Глазов»;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ж) о согласовании либо отказе в согласовании мест установки указателей с наименованиями улиц на фасаде здания иных форм, утвержденных Правилами благоустройства муниципального образования «Город Глазов», в исторической части города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) о разрешении на пересадку деревьев и кустарников  либо отказе выдачи данного разрешения (в ред. от 15.02.2016 № 45/ОД)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и) о согласовании либо отказе в согласовании архитектурно – градостроительного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лика объекта или его изменении (в ред. от 15.02.2016 № 45/ОД)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5"/>
          <w:szCs w:val="25"/>
        </w:rPr>
        <w:tab/>
        <w:t xml:space="preserve">к) о согласовании или отказе в согласовании создания места (площадки) накопления твердых коммунальных отходов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4) производит  осмотр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) места проведения ремонтно-строительных работ, связанных с перепланировкой  и (или) переустройством </w:t>
      </w:r>
      <w:r>
        <w:rPr>
          <w:sz w:val="25"/>
          <w:szCs w:val="25"/>
        </w:rPr>
        <w:t>помещения в многоквартирном доме</w:t>
      </w:r>
      <w:r>
        <w:rPr>
          <w:sz w:val="26"/>
          <w:szCs w:val="26"/>
        </w:rPr>
        <w:t xml:space="preserve"> для проверки хода работ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места проведения работ, связанных с разрытием грунта и вскрытием дорожных покрытий (далее -земляные работы)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) объекта капитального строительства в течение семи дней со дня поступления заявления о выдаче разрешения на ввод объекта в эксплуатацию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) места проведения иных работ </w:t>
      </w:r>
      <w:r>
        <w:rPr>
          <w:color w:val="000000"/>
          <w:spacing w:val="-6"/>
          <w:sz w:val="26"/>
          <w:szCs w:val="26"/>
        </w:rPr>
        <w:t xml:space="preserve">в сфере градостроительных отношений на территории муниципального образования «Город Глазов» </w:t>
      </w:r>
      <w:r>
        <w:rPr>
          <w:sz w:val="26"/>
          <w:szCs w:val="26"/>
        </w:rPr>
        <w:t>по устному или письменному обращению физических или юридических лиц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е) зеленых насаждений в целях проведения  оценки их состояния </w:t>
      </w:r>
      <w:r>
        <w:rPr>
          <w:color w:val="000000"/>
          <w:spacing w:val="-2"/>
          <w:sz w:val="26"/>
          <w:szCs w:val="26"/>
        </w:rPr>
        <w:t>(в ред. от  09.02.2017 № 31/ОД)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 xml:space="preserve">          </w:t>
      </w:r>
      <w:r>
        <w:rPr>
          <w:sz w:val="26"/>
          <w:szCs w:val="26"/>
        </w:rPr>
        <w:t>35) организует 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. Осуществляет обмеры и обследования освидетельствуемого объекта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6) участвует в работе комиссии по завершению переустройства и (или) перепланировки </w:t>
      </w:r>
      <w:r>
        <w:rPr>
          <w:sz w:val="25"/>
          <w:szCs w:val="25"/>
        </w:rPr>
        <w:t>помещения в многоквартирном доме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7) осуществляет подготовку следующих документов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 о завершении переустройства и (или) перепланировки </w:t>
      </w:r>
      <w:r>
        <w:rPr>
          <w:sz w:val="25"/>
          <w:szCs w:val="25"/>
        </w:rPr>
        <w:t xml:space="preserve">помещения в многоквартирном доме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 о  предупреждении установления срока и порядка приведения самовольно переустроенного и (или) перепланированного </w:t>
      </w:r>
      <w:r>
        <w:rPr>
          <w:sz w:val="25"/>
          <w:szCs w:val="25"/>
        </w:rPr>
        <w:t>помещения в многоквартирном доме</w:t>
      </w:r>
      <w:r>
        <w:rPr>
          <w:sz w:val="26"/>
          <w:szCs w:val="26"/>
        </w:rPr>
        <w:t xml:space="preserve"> или  </w:t>
      </w:r>
      <w:r>
        <w:rPr>
          <w:sz w:val="25"/>
          <w:szCs w:val="25"/>
        </w:rPr>
        <w:t>помещения в многоквартирном доме,</w:t>
      </w:r>
      <w:r>
        <w:rPr>
          <w:sz w:val="26"/>
          <w:szCs w:val="26"/>
        </w:rPr>
        <w:t xml:space="preserve"> переустроенного и (или) перепланированного с нарушением проекта переустройства и (или) перепланировки, в состояние, соответствующее указанному проекту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5"/>
          <w:szCs w:val="25"/>
        </w:rPr>
      </w:pPr>
      <w:r>
        <w:rPr>
          <w:sz w:val="26"/>
          <w:szCs w:val="26"/>
        </w:rPr>
        <w:tab/>
        <w:t xml:space="preserve">в) акта приемки выполненных работ по приведению самовольно переустроенного и (или) самовольно перепланированного </w:t>
      </w:r>
      <w:r>
        <w:rPr>
          <w:sz w:val="25"/>
          <w:szCs w:val="25"/>
        </w:rPr>
        <w:t>помещения в многоквартирном доме в</w:t>
      </w:r>
      <w:r>
        <w:rPr>
          <w:sz w:val="26"/>
          <w:szCs w:val="26"/>
        </w:rPr>
        <w:t xml:space="preserve"> прежнее состояние или в состояние, соответствующее проекту переустройства и (или) перепланировки </w:t>
      </w:r>
      <w:r>
        <w:rPr>
          <w:sz w:val="25"/>
          <w:szCs w:val="25"/>
        </w:rPr>
        <w:t xml:space="preserve">помещения в многоквартирном доме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/>
      </w:pPr>
      <w:r>
        <w:rPr>
          <w:sz w:val="26"/>
          <w:szCs w:val="26"/>
        </w:rPr>
        <w:tab/>
        <w:t xml:space="preserve">38) направляет собственнику </w:t>
      </w:r>
      <w:r>
        <w:rPr>
          <w:sz w:val="25"/>
          <w:szCs w:val="25"/>
        </w:rPr>
        <w:t>помещения в многоквартирном доме</w:t>
      </w:r>
      <w:r>
        <w:rPr>
          <w:sz w:val="26"/>
          <w:szCs w:val="26"/>
        </w:rPr>
        <w:t xml:space="preserve"> или нанимателю жилого помещения по договору социального найма после установления факта самовольного переустройства и (или) перепланировки </w:t>
      </w:r>
      <w:r>
        <w:rPr>
          <w:sz w:val="25"/>
          <w:szCs w:val="25"/>
        </w:rPr>
        <w:t>помещения в многоквартирном доме</w:t>
      </w:r>
      <w:r>
        <w:rPr>
          <w:sz w:val="26"/>
          <w:szCs w:val="26"/>
        </w:rPr>
        <w:t xml:space="preserve"> предупреждение о необходимости приведения в 2-месячный срок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/>
      </w:pPr>
      <w:r>
        <w:rPr>
          <w:sz w:val="26"/>
          <w:szCs w:val="26"/>
        </w:rPr>
        <w:tab/>
        <w:t xml:space="preserve">- самовольно переустроенного и (или) перепланированного </w:t>
      </w:r>
      <w:r>
        <w:rPr>
          <w:sz w:val="25"/>
          <w:szCs w:val="25"/>
        </w:rPr>
        <w:t>помещения в многоквартирном доме</w:t>
      </w:r>
      <w:r>
        <w:rPr>
          <w:sz w:val="26"/>
          <w:szCs w:val="26"/>
        </w:rPr>
        <w:t xml:space="preserve"> в прежнее состояние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5"/>
          <w:szCs w:val="25"/>
        </w:rPr>
      </w:pPr>
      <w:r>
        <w:rPr>
          <w:sz w:val="26"/>
          <w:szCs w:val="26"/>
        </w:rPr>
        <w:tab/>
        <w:t xml:space="preserve">-  </w:t>
      </w:r>
      <w:r>
        <w:rPr>
          <w:sz w:val="25"/>
          <w:szCs w:val="25"/>
        </w:rPr>
        <w:t>помещения в многоквартирном доме</w:t>
      </w:r>
      <w:r>
        <w:rPr>
          <w:sz w:val="26"/>
          <w:szCs w:val="26"/>
        </w:rPr>
        <w:t xml:space="preserve"> переустроенного и (или) перепланированного с нарушением проекта переустройства и (или) перепланировки </w:t>
      </w:r>
      <w:r>
        <w:rPr>
          <w:sz w:val="25"/>
          <w:szCs w:val="25"/>
        </w:rPr>
        <w:t xml:space="preserve">помещения в многоквартирном доме, </w:t>
      </w:r>
      <w:r>
        <w:rPr>
          <w:sz w:val="26"/>
          <w:szCs w:val="26"/>
        </w:rPr>
        <w:t xml:space="preserve"> в состояние, соответствующее данному проекту </w:t>
      </w:r>
      <w:r>
        <w:rPr>
          <w:color w:val="000000"/>
          <w:spacing w:val="-2"/>
          <w:sz w:val="26"/>
          <w:szCs w:val="26"/>
        </w:rPr>
        <w:t>(пункт 38 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9) осуществляет подготовку проектов постановлений Администрации города Глазова о переводе жилых помещений в нежилые помещения и нежилых помещений в жилые помещения либо в отказе в переводе помещения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0) осуществляет подготовку уведомлений о переводе (отказе в переводе) жилого (нежилого) помещения в нежилое (жилое) помещение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1) осуществляет подготовку проекта Постановления Администрации города Глазова об утверждении акта приемочной комиссии, подтверждающего окончание перевода помещений в жилые или нежилые (постановление об утверждении акта приемочной комиссии о завершении переустройства и перепланировки квартиры, акт приемочной комиссии, подтверждающей завершение переустройства  и (или) перепланировки помещения при переводе жилого помещения в нежилое помещение и нежилого помещения в жилое помещение)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2) разрабатывает проекты постановлений Администрации города Глазова о  предоставлении порубочного билета (в ред. от 15.02.1016 № 45/ОД);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3) рассчитывает размер восстановительной стоимости зеленых насаждений при их вырубке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4) участвует в работе Системы исполнения регламентов Удмуртской Республики (СИР УР)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) в рамках своих полномочий отправляет межведомственные запросы в федеральные органы исполнительной власти, региональные органы исполнительной власти, органы местного самоуправления, государственные и муниципальные учреждения,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ринимает межведомственные запросы от вышеуказанных органов и организаций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5) предоставляет разрешение  на осуществление земляных работ на территории муниципального образования «Город Глазов», его продление и закрытие либо направляет письменный отказ в предоставлении такого разрешения с указанием мотивированных причин отказа (в ред. от 11.11.2016 № 236/ОД)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6) разрабатывает проекты постановлений Администрации города Глазова о выдаче разрешений на установку и эксплуатацию рекламных конструкций, об отказе в их выдаче, об аннулировании разрешений на установку и эксплуатацию рекламных конструкций, готовит предписания о демонтаже рекламных конструкций и самовольно установленных рекламных конструкций на территории муниципального образования «Город Глазов», об утверждении базовой ставки платы по договору на установку и эксплуатацию рекламной конструкции, об установлении сроков заключения договоров на установку и эксплуатацию рекламных конструкций на территории муниципального образования «Город Глазов»;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7) привлекает специализированные организации, обслуживающие городские инженерные, транспортные и иные коммуникации, к участию в согласовании мест установки рекламных конструкций на территории города Глазова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8) осуществляет подготовку схемы размещения рекламных конструкций на территории муниципального образования «Город Глазов»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9) принимает меры, направленные на демонтаж незаконно установленных рекламных конструкций на территории города Глазо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0) осуществляет подготовку  и выдает разрешение на строительство, реконструкцию  объекта капитального строительства на территории муниципального образования «Город Глазов», его продление, внесение в него изменений либо письменный мотивированный отказ в выдаче этих документов </w:t>
      </w:r>
      <w:r>
        <w:rPr>
          <w:color w:val="000000"/>
          <w:spacing w:val="-2"/>
          <w:sz w:val="26"/>
          <w:szCs w:val="26"/>
        </w:rPr>
        <w:t>(в ред. от  09.02.2017 № 31/ОД)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1) осуществляет подготовку  документов о прекращении действия разрешения на строительство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2) осуществляет подготовку разрешений на ввод объектов капитального строительства  в эксплуатацию либо отказа в выдаче разрешения на ввод объекта в эксплуатацию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3) направляет информацию в орган государственного строительного надзора о фактах произошедшей аварии, нарушений технических регламентов, иных нормативных правовых актов и проектной документации при выполнении работ в процессе строительства, реконструкции объекта капитального строительства, в том числе нарушений обязательных требований к применяемым строительным материалам, если такие нарушения создают угрозу причинения вреда жизни, здоровью людей, окружающей среде, безопасности государства, имуществу физических и юридических лиц, государственному или муниципальному имуществу либо повлекли причинение такого вреда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4) осуществляет подготовку и выдачу  лицу, получившему государственный сертификат на материнский (семейный) капитал, или его представителю акт освидетельствования проведения основных работ по строительству (реконструкции) объекта индивидуального жилищного строительства либо отказывает в выдаче данного документа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5) ведёт в установленном порядке статистическую отчётность в сфере строительства на территории города;</w:t>
      </w:r>
    </w:p>
    <w:p>
      <w:pPr>
        <w:pStyle w:val="Normal"/>
        <w:spacing w:lineRule="auto" w:line="360"/>
        <w:ind w:right="485" w:firstLine="567"/>
        <w:jc w:val="both"/>
        <w:rPr>
          <w:sz w:val="26"/>
          <w:szCs w:val="26"/>
        </w:rPr>
      </w:pPr>
      <w:r>
        <w:rPr>
          <w:sz w:val="26"/>
          <w:szCs w:val="26"/>
        </w:rPr>
        <w:t>56) направляет в орган регистрации прав документы, необходимые для внесения сведений в Единый государственный реестр недвижимости, в порядке информационного взаимодействия в случае принятия решений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об установлении или изменении границ населенного пункт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об установлении, изменении или о прекращении существования зоны с особыми условиями использования территорий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об утверждении правил землепользования и застройки либо о внесении изменений в правила землепользования и застройки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5"/>
          <w:szCs w:val="25"/>
        </w:rPr>
      </w:pPr>
      <w:r>
        <w:rPr>
          <w:sz w:val="26"/>
          <w:szCs w:val="26"/>
        </w:rPr>
        <w:tab/>
        <w:t xml:space="preserve"> г) </w:t>
      </w:r>
      <w:r>
        <w:rPr>
          <w:sz w:val="25"/>
          <w:szCs w:val="25"/>
        </w:rPr>
        <w:t xml:space="preserve">об установлении или изменении разрешенного использования земельного участка в случае предоставления разрешения на условно-разрешенный вид использования </w:t>
      </w:r>
      <w:r>
        <w:rPr>
          <w:color w:val="000000"/>
          <w:spacing w:val="-2"/>
          <w:sz w:val="26"/>
          <w:szCs w:val="26"/>
        </w:rPr>
        <w:t>(в ред. от  08.05.2019 № 81/од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об утверждении проекта межевания территории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е) о переводе жилого помещения в нежилое помещение, нежилого помещения в жилое помещение (если не требуется проведение работ по перепланировке) или об утверждении акта приемочной комиссии (в случае проведения работ по перепланировке);</w:t>
        <w:tab/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ункт 56 </w:t>
      </w:r>
      <w:r>
        <w:rPr>
          <w:color w:val="000000"/>
          <w:spacing w:val="-2"/>
          <w:sz w:val="26"/>
          <w:szCs w:val="26"/>
        </w:rPr>
        <w:t xml:space="preserve"> в ред. от  09.02.2017 № 31/ОД)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7) участвует в закупках Администрации города Глазова товаров, работ, услуг в установленной сфере деятельности Управления, в соответствии с действующим законодательством и муниципальными правовыми актами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8) осуществляет обеспечение деятельности контрактного управляющего, ответственного за осуществление Администрацией города Глазова закупок (включая исполнение контрактов) в установленной сфере деятельности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9) участвует в процедуре установления причин нарушения законодательства о градостроительной деятельности, определении лиц, допустивших такое нарушение, мер, которые необходимо принять для восстановления благоприятных условий жизнедеятельности человека в соответствии с постановлением Администрации города Глазова </w:t>
      </w:r>
      <w:r>
        <w:rPr>
          <w:sz w:val="24"/>
          <w:szCs w:val="24"/>
        </w:rPr>
        <w:t>от  01.04.2010 № 23/40</w:t>
      </w:r>
      <w:r>
        <w:rPr>
          <w:sz w:val="26"/>
          <w:szCs w:val="26"/>
        </w:rPr>
        <w:t xml:space="preserve"> «Об утверждении порядка установления причин нарушения законодательства о градостроительной деятельности на территории города Глазо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0) осуществляет согласование вывесок на территории города Глазова в соответствии с эскизом согласно требований технических регламентов, строительных норм и правил, государственных стандартов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1) принимает к ответственным лицам меры, направленные на устранение нарушений действующего законодательства по вопросам правил благоустройства и градостроительной деятельности города Глазова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2) принимает заявления, письма, жалобы граждан и юридических лиц по вопросам осуществления градостроительной деятельности и принимает решения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3) в пределах своей компетенции представляет интересы управления архитектуры и градостроительства Администрации города Глазова, Администрации города Глазова и муниципального образования «Город Глазов» в судах общей юрисдикции и Арбитражных судах РФ в том числе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ет подготовку процессуальных документов, исковых заявлений, отзывов, ходатайств, жалоб и иных документов в судебные участки, суды общей юрисдикции и Арбитражные суды всех инстанций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нимает участие в строительно-технических и судебных строительно-технических экспертизах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4) в рамках действующего законодательства составляет протоколы об 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5) осуществляет учет и хранение находящихся в производстве и законченных исполнением судебных дел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6) ведет делопроизводство, хранение документов и сдачу их в архив в соответствии с утвержденной номенклатурой дел Управления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7) заверяет копии документов Управления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8) участвует в разработке и реализации градостроительных разделов городских целевых программ и программ социально-экономического развития территории муниципального образования «Город Глазов»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9) направляет в орган регистрации прав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заявление о государственном кадастровом учете и прилагаемые к нему документы (в том числе разрешение на ввод объекта капитального строительства в эксплуатацию) в отношении соответствующего объекта недвижимости посредством отправления в электронной форме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кт приемочной комиссии (в случаях завершения переустройства и (или) перепланировки жилого помещ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0) размещает и актуализирует информацию в реестре  государственных и муниципальных услуг на портале ФРГУ (в ред. от 15.02.2016 № 45/ОД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1) проводит  постоянный мониторинг применения муниципальных правовых актов для осуществления принятия (издания), изменения или признания утратившими силу муниципальных правовых актов Администрации города Глазова в сфере градостроительных отношений на территории муниципального образования «Город Глазов» (в ред. от 11.11.2016 № 236/ОД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2) осуществляет иные полномочия, предусмотренные действующим законодательством и муниципальными правовыми актами по вопросам местного значения в сфере градостроительных отношений на территории муниципального образования «Город Глазов»</w:t>
      </w:r>
      <w:r>
        <w:rPr>
          <w:color w:val="000000"/>
          <w:spacing w:val="-2"/>
          <w:sz w:val="26"/>
          <w:szCs w:val="26"/>
        </w:rPr>
        <w:t xml:space="preserve"> (в ред. от  09.02.2017 № 31/ОД)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6. Управление с целью реализации полномочий в установленной сфере деятельности имеет право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1) представлять интересы Администрации города Глазова в органах государственной, исполнительной власти, в органах местного самоуправления на территории Российской Федерации и за ее пределами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2) запрашивать в установленном порядке сведения и документы необходимые для принятия решений по вопросам, отнесенным к установленной сфере деятельности, и выполнения возложенных на него функций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3) предоставлять гражданам и организациям разъяснения по вопросам, отнесенным к установленной сфере деятельности управления архитектуры и градостроительства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4) привлекать для решения вопросов, отнесенных к установленной сфере деятельности, различные организации и специалистов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5) создавать координационные, совещательные и экспертные органы (советы, комиссии, группы) для осуществления функций в установленной сфере деятельности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6) разрабатывать и вносить на рассмотрение Главе города Глазова проекты решений и постановлений Глазовской городской Думы, постановлений и распоряжений Администрации города Глазова по вопросам, относящимся к установленной сфере деятельности Управления архитектуры и градостроительства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7) вносить предложения Главе города Глазова по вопросам организации деятельности Администрации и Управления архитектуры и градостроительства, прохождения муниципальной службы в органах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8) в установленном порядке пользоваться информационными ресурсами, находящимися в муниципальной собственности.</w:t>
      </w:r>
    </w:p>
    <w:p>
      <w:pPr>
        <w:pStyle w:val="Heading4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pacing w:val="-3"/>
          <w:w w:val="100"/>
          <w:sz w:val="26"/>
          <w:szCs w:val="26"/>
        </w:rPr>
      </w:pPr>
      <w:r>
        <w:rPr>
          <w:rFonts w:cs="Times New Roman" w:ascii="Times New Roman" w:hAnsi="Times New Roman"/>
          <w:spacing w:val="-3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3"/>
          <w:w w:val="100"/>
          <w:sz w:val="26"/>
          <w:szCs w:val="26"/>
        </w:rPr>
      </w:pPr>
      <w:r>
        <w:rPr>
          <w:rFonts w:cs="Times New Roman"/>
          <w:color w:val="000000"/>
          <w:spacing w:val="-3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рганизация деятельно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7. Управление возглавляет начальник, назначаемый на должность и освобождаемый от должности Главой города Глазова по представлению заместителя Главы Администрации города Глазова по вопросам строительства, архитектуры и жилищно-коммунального хозяйства (в ред. от 15.02.2016 № 45/ОД)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8. Начальник управления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1) руководит деятельностью управления, принимает решения в установленной сфере деятельности управления в соответствии с полномочиями Управления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2) в пределах своей компетенции без доверенности действует от имени управления, представляет его интересы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3) по доверенности действует от имени Администрации города Глазова, представляет интересы Администрации города в соответствии с полномочиями, предоставленными доверенностью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ab/>
        <w:t xml:space="preserve">4) на основании и во исполнение нормативных правовых актов Российской Федерации и Удмуртской Республики, муниципальных правовых актов в пределах своих полномочий издает распоряжения по </w:t>
      </w:r>
      <w:r>
        <w:rPr>
          <w:color w:val="000000"/>
          <w:sz w:val="26"/>
          <w:szCs w:val="26"/>
        </w:rPr>
        <w:t>вопросам местного значения и вопросам, связанным с осуществлением отдельных государственных полномочий, переданных органам местного самоуправления города Глазова федеральными законами и законами Удмуртской Республики</w:t>
      </w:r>
      <w:r>
        <w:rPr>
          <w:color w:val="000000"/>
          <w:spacing w:val="-3"/>
          <w:sz w:val="26"/>
          <w:szCs w:val="26"/>
        </w:rPr>
        <w:t>, отнесенным к сфере деятельности Управления, а также приказы по вопросам организации внутренней работы управления, дает указания по вопросам, отнесенным к сфере деятельности Управления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5) запрашивает и получает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  <w:lang w:val="en-US"/>
        </w:rPr>
      </w:pPr>
      <w:r>
        <w:rPr>
          <w:color w:val="000000"/>
          <w:spacing w:val="-3"/>
          <w:sz w:val="26"/>
          <w:szCs w:val="26"/>
        </w:rPr>
        <w:tab/>
        <w:t>6) посещает в установленном порядке в связи с исполнением должностных обязанностей государственные органы, органы местного самоуправления и организации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7) участвует в закупках Администрацией города Глазова товаров, работ, услуг в установленной сфере деятельности Управления, в соответствии с действующим законодательством и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8) осуществляет обеспечение деятельности контрактного управляющего, ответственного за осуществление Администрацией города Глазова закупок (включая исполнение контрактов) в установленной сфере деятельности Управления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9) представляет Главе города Глазова (в ред. от 15.02.2016 № 45/ОД)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а) проекты постановлений и распоряжений Администрации города Глазова, проекты решений и постановлений Глазовской городской Думы, проекты правовых актов, договоров, согласований, обращений, писем, доверенностей, судебных заявлений, жалоб и иных документов, относящихся к установленной сфере деятельности Управления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б) проекты положения об управлении архитектуры и градостроительства и должностных инструкций сотрудников управления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в) предложения о назначении на должность и освобождении от должности, поощрении и наложении дисциплинарных взысканий на сотрудников управления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г) планы работы управления архитектуры и градостроительства и отчеты об их исполнении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д) предложения по организации деятельности управления архитектуры и градостроительства и вопросам, связанным с прохождением муниципальной службы в Администрации города Глазова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10) осуществляет прием граждан и представителей организаций, обеспечивает своевременное и полное рассмотрение устных и письменных обращений граждан и организаций, принятие по ним решений в пределах своей компетенции и направление заявителям ответов в порядке и сроки, установленные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11) в пределах своей компетенции предоставляет органам и должностным лицам местного самоуправления города Глазова, гражданам и организациям разъяснения по вопросам, отнесенным к установленной сфере деятельности управления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12) проводит в управлении совещания по вопросам, отнесенным к сфере деятельности управления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13) участвует в работе постоянных комиссий и совещаний, публичных слушаниях, проводимых Главой города Глазова, Глазовской городской Думой и Администрацией города Глазова, в заседаниях постоянных комиссий и работе сессий Глазовской городской Думы в соответствии с регламентами Глазовской городской Думы и Администрации города Глазова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14) принимает участие в совещаниях, работе комиссий, проводимых в Администрации города Глазова по вопросам, отнесенным к сфере деятельности управления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15) принимает участие в приемах населения Главой города Глазова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16) утверждает номенклатуру дел Управления, осуществляет в соответствии с действующим законодательством Российской Федерации и Удмуртской Республики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17) несет персональную ответственность за выполнение возложенных на управление функций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 xml:space="preserve">18) </w:t>
      </w:r>
      <w:r>
        <w:rPr>
          <w:sz w:val="26"/>
          <w:szCs w:val="26"/>
        </w:rPr>
        <w:t>заключает договоры с юридическими и физическими лицами на восстановление испорченного имущества, нарушенного благоустройства земельного участка при выполнении ими земляных работ на земельном  участке,  находящемся в собственности муниципального образования «Город Глазов» или государственная собственность на который не разграничена, за исключением земельных участков, предоставленных гражданам или юридическим лицам (в ред. от 15.07.2015 № 87/ОД)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9.  Начальник управления в случае обнаружения нарушения законности в деятельности органов и должностных лиц Администрации города Глазова обязан доложить об этом Главе города Глазова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10. Управление имеет штампы и бланки установленного образца со своим наименованием и наименованием Администрации города Глазова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11. Полное наименование: Управление архитектуры и градостроительства Администрации города Глазова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ab/>
        <w:t>12. Сокращенное наименование: Управление архитектуры и градостроительства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ab/>
        <w:t>13. Место нахождения: Российская Федерация, Удмуртская Республика, г. Глазов, ул. Энгельса, д.18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ab/>
        <w:t>14. Почтовый адрес: Российская Федерация, Удмуртская Республика, 427620, г, Глазов, ул. Энгельса, д.18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1770" w:hRule="atLeast"/>
        </w:trPr>
        <w:tc>
          <w:tcPr>
            <w:tcW w:w="49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Начальник управления архитектуры и градостроительства Администрации города Глазо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_____________          Л.В.Салтык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Начальник правового управления -  главный юрист Администраци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города Глазо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______________О.Г. Василье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чальник управления муниципальной службы и кадровой работы Администрации города Глаз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______________О.И.Гром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snapToGrid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49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snapToGrid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snapToGrid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792" w:leader="none"/>
        <w:tab w:val="left" w:pos="57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50" w:after="0"/>
      <w:ind w:left="2885" w:right="0" w:hanging="0"/>
      <w:outlineLvl w:val="0"/>
    </w:pPr>
    <w:rPr>
      <w:color w:val="000000"/>
      <w:w w:val="10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18" w:before="451" w:after="0"/>
      <w:ind w:left="3686" w:right="0" w:firstLine="461"/>
      <w:jc w:val="right"/>
      <w:outlineLvl w:val="1"/>
    </w:pPr>
    <w:rPr>
      <w:rFonts w:ascii="Courier New" w:hAnsi="Courier New" w:cs="Courier New"/>
      <w:color w:val="000000"/>
      <w:spacing w:val="-2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629" w:leader="none"/>
      </w:tabs>
      <w:spacing w:before="274" w:after="0"/>
      <w:jc w:val="center"/>
      <w:outlineLvl w:val="2"/>
    </w:pPr>
    <w:rPr>
      <w:rFonts w:ascii="Courier New" w:hAnsi="Courier New" w:cs="Courier New"/>
      <w:b/>
      <w:color w:val="000000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69" w:after="0"/>
      <w:jc w:val="center"/>
      <w:outlineLvl w:val="3"/>
    </w:pPr>
    <w:rPr>
      <w:rFonts w:ascii="Courier New" w:hAnsi="Courier New" w:cs="Courier New"/>
      <w:b/>
      <w:bCs/>
      <w:color w:val="000000"/>
      <w:w w:val="105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3408" w:right="0" w:hanging="0"/>
      <w:jc w:val="both"/>
      <w:outlineLvl w:val="4"/>
    </w:pPr>
    <w:rPr>
      <w:rFonts w:ascii="Courier New" w:hAnsi="Courier New" w:cs="Courier New"/>
      <w:b/>
      <w:color w:val="000000"/>
      <w:spacing w:val="-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0" w:leader="none"/>
      </w:tabs>
      <w:spacing w:before="274" w:after="0"/>
      <w:jc w:val="center"/>
      <w:outlineLvl w:val="5"/>
    </w:pPr>
    <w:rPr>
      <w:rFonts w:ascii="Courier New" w:hAnsi="Courier New" w:cs="Courier New"/>
      <w:b/>
      <w:color w:val="000000"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3408" w:right="0" w:hanging="0"/>
      <w:outlineLvl w:val="6"/>
    </w:pPr>
    <w:rPr>
      <w:rFonts w:ascii="Courier New" w:hAnsi="Courier New" w:cs="Courier New"/>
      <w:b/>
      <w:color w:val="000000"/>
      <w:spacing w:val="-8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69" w:after="0"/>
      <w:jc w:val="center"/>
      <w:outlineLvl w:val="7"/>
    </w:pPr>
    <w:rPr>
      <w:rFonts w:ascii="Courier New" w:hAnsi="Courier New" w:cs="Courier New"/>
      <w:color w:val="000000"/>
      <w:w w:val="105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400" w:leader="none"/>
      </w:tabs>
      <w:spacing w:lineRule="exact" w:line="274"/>
      <w:jc w:val="both"/>
    </w:pPr>
    <w:rPr>
      <w:rFonts w:ascii="Courier New" w:hAnsi="Courier New" w:cs="Courier New"/>
      <w:color w:val="000000"/>
      <w:spacing w:val="-11"/>
      <w:sz w:val="25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hd w:fill="FFFFFF" w:val="clear"/>
      <w:ind w:left="3850" w:right="461" w:firstLine="720"/>
    </w:pPr>
    <w:rPr>
      <w:rFonts w:ascii="Courier New" w:hAnsi="Courier New" w:cs="Courier New"/>
      <w:color w:val="000000"/>
      <w:spacing w:val="-2"/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979" w:right="0" w:hanging="0"/>
      <w:jc w:val="both"/>
    </w:pPr>
    <w:rPr>
      <w:rFonts w:ascii="Courier New" w:hAnsi="Courier New" w:cs="Courier New"/>
      <w:color w:val="000000"/>
      <w:spacing w:val="-8"/>
      <w:sz w:val="25"/>
    </w:rPr>
  </w:style>
  <w:style w:type="paragraph" w:styleId="21">
    <w:name w:val="Основной текст 21"/>
    <w:basedOn w:val="Normal"/>
    <w:qFormat/>
    <w:pPr>
      <w:shd w:fill="FFFFFF" w:val="clear"/>
      <w:spacing w:lineRule="exact" w:line="274"/>
    </w:pPr>
    <w:rPr>
      <w:rFonts w:ascii="Courier New" w:hAnsi="Courier New" w:cs="Courier New"/>
      <w:color w:val="000000"/>
      <w:spacing w:val="-7"/>
      <w:sz w:val="25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278"/>
      <w:ind w:left="0" w:right="2" w:firstLine="600"/>
    </w:pPr>
    <w:rPr>
      <w:rFonts w:ascii="Courier New" w:hAnsi="Courier New" w:cs="Courier New"/>
      <w:color w:val="000000"/>
      <w:spacing w:val="-9"/>
      <w:sz w:val="25"/>
    </w:rPr>
  </w:style>
  <w:style w:type="paragraph" w:styleId="31">
    <w:name w:val="Основной текст 31"/>
    <w:basedOn w:val="Normal"/>
    <w:qFormat/>
    <w:pPr>
      <w:shd w:fill="FFFFFF" w:val="clear"/>
      <w:spacing w:lineRule="exact" w:line="274" w:before="5" w:after="0"/>
      <w:ind w:left="0" w:right="2" w:hanging="0"/>
    </w:pPr>
    <w:rPr>
      <w:rFonts w:ascii="Courier New" w:hAnsi="Courier New" w:cs="Courier New"/>
      <w:color w:val="000000"/>
      <w:spacing w:val="-8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auto" w:line="360"/>
      <w:ind w:left="19" w:right="0" w:firstLine="567"/>
      <w:jc w:val="both"/>
    </w:pPr>
    <w:rPr>
      <w:rFonts w:ascii="Courier New" w:hAnsi="Courier New" w:cs="Courier New"/>
      <w:color w:val="000000"/>
      <w:spacing w:val="-10"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 Знак1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77A0E3E559FFCF6B327368ED540092A23E15CFB85890397D52A88CBAEE305F671EF491EFB89702BD" TargetMode="External"/><Relationship Id="rId3" Type="http://schemas.openxmlformats.org/officeDocument/2006/relationships/hyperlink" Target="consultantplus://offline/ref=A74424F1B21DC433DB82B741C94B7F9D7B71981B1A59E128D299E034A24F90443B89F1BF0ABCFD751C3B55B098d5GEF" TargetMode="External"/><Relationship Id="rId4" Type="http://schemas.openxmlformats.org/officeDocument/2006/relationships/hyperlink" Target="http://glazov-gov.ru/" TargetMode="External"/><Relationship Id="rId5" Type="http://schemas.openxmlformats.org/officeDocument/2006/relationships/hyperlink" Target="http://glazov-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33:00Z</dcterms:created>
  <dc:creator>test</dc:creator>
  <dc:description/>
  <dc:language>en-US</dc:language>
  <cp:lastModifiedBy>Салтыкова Л.В.</cp:lastModifiedBy>
  <cp:lastPrinted>2014-09-12T10:54:00Z</cp:lastPrinted>
  <dcterms:modified xsi:type="dcterms:W3CDTF">2020-02-10T04:33:00Z</dcterms:modified>
  <cp:revision>2</cp:revision>
  <dc:subject/>
  <dc:title>УТВЕРЖДЕНО:</dc:title>
</cp:coreProperties>
</file>